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bCs w:val="false"/>
          <w:color w:val="0000FF"/>
          <w:sz w:val="24"/>
          <w:u w:val="single"/>
        </w:rPr>
      </w:pPr>
      <w:r>
        <w:rPr>
          <w:b w:val="false"/>
          <w:bCs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NFRONT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Basquete de Itanhaém pega o </w:t>
      </w:r>
    </w:p>
    <w:p>
      <w:pPr>
        <w:pStyle w:val="TextBody"/>
        <w:rPr/>
      </w:pPr>
      <w:r>
        <w:rPr/>
        <w:t xml:space="preserve">Corinthians pelo Campeonato Paulist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O jogo contra o Corinthians/UMC/Mogi está marcado para </w:t>
      </w:r>
    </w:p>
    <w:p>
      <w:pPr>
        <w:pStyle w:val="Heading1"/>
        <w:rPr/>
      </w:pPr>
      <w:r>
        <w:rPr/>
        <w:t>às 18 horas, no ginásio da Escola Estadual Benedito Calix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equipe juvenil de basquete Prefeitura Municipal de Itanhaém/ Associação de Basquete de Itanhaém promete encerrar o primeiro turno com chave de ouro. Em sua última partida pelo Campeonato Paulista de Basquete Masculino Juvenil, o time itanhaense pretende ir com tudo pra cima do time paulistano, Corinthians/UMC/Mogi. O jogo será neste sábado (18), a partir das 18 horas, no ginásio da Escola Estadual Benedito Calix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pós duas seqüências de resultados negativos, jogando fora de casa, com a primeira derrota contra o time COC Ribeirão Preto, por 114 a 53, e a segunda, contra o time de Franca, por 77 a 54, o time itanhaense, dirigido pelo técnico Lauro César Dati Ruivo, ocupa a terceira colocação no campeonato, com oito pontos, atrás apenas do líder COC/Ribeirão, com 10 pontos, e do vice-líder Casa Branca Espotiva/São João, com nove pontos. Já o time do Parque São Jorge ocupa a lanterna da chave com apenas 5 po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técnico, a partida em casa será uma grande oportunidade para terminar o turno com mais uma vitória. “Tenho certeza que com o apoio da torcida vamos conquistar mais uma vitória. Em todos os jogos realizados aqui conseguimos um ótimo público”. Para esta partida, será sorteada uma bicicleta e uma cafeteria elétrica para os prese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ampeonato Santista</w:t>
      </w:r>
      <w:r>
        <w:rPr>
          <w:rFonts w:cs="Tahoma" w:ascii="Tahoma" w:hAnsi="Tahoma"/>
        </w:rPr>
        <w:t xml:space="preserve"> – A Seleção Municipal de Basquete jogará contra o time de Cubatão, na próxima quarta-feira (22), a partir das 20 horas, também no ginásio do Calixto, só que desta vez pelo Campeonato Santista. No último jogo da competição, o time de Itanhaém venceu a equipe do Guarujá, por 69 a 59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A seleção juvenil de basquete conta com o apoio do Colégio Evolução, Academia Impacto, Clínica de Fisioterapia do Centro Médico de Itanhaém, Hospital do Tênis e Nivikas Loterias.</w:t>
      </w:r>
      <w:r>
        <w:rPr>
          <w:rFonts w:cs="Tahoma" w:ascii="Tahoma" w:hAnsi="Tahoma"/>
        </w:rPr>
        <w:t xml:space="preserve">      </w:t>
      </w:r>
    </w:p>
    <w:p>
      <w:pPr>
        <w:pStyle w:val="Heading3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15840"/>
      <w:pgMar w:left="1134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56:00Z</dcterms:created>
  <dc:creator>imp-c512</dc:creator>
  <dc:description/>
  <cp:keywords/>
  <dc:language>en-US</dc:language>
  <cp:lastModifiedBy>Comunicação</cp:lastModifiedBy>
  <dcterms:modified xsi:type="dcterms:W3CDTF">2005-06-21T13:28:00Z</dcterms:modified>
  <cp:revision>14</cp:revision>
  <dc:subject/>
  <dc:title>A equipe Prefeitura Municipal de Itanhaém/ Associação de Basquete de Itanhaém promete encerrar o primeiro turno com chave de o</dc:title>
</cp:coreProperties>
</file>